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173355</wp:posOffset>
                </wp:positionV>
                <wp:extent cx="6390005" cy="9374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93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-13.65pt;width:503.1pt;height:7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มหาวิทยาลัยเทคโนโลยีราชมงคลศรีวิชัย สงข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582930</wp:posOffset>
                </wp:positionV>
                <wp:extent cx="822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แบบ  </w:t>
                            </w:r>
                            <w:r>
                              <w:rPr/>
                              <w:t>4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45.9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แบบ  </w:t>
                      </w:r>
                      <w:r>
                        <w:rPr/>
                        <w:t>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50"/>
          <w:szCs w:val="50"/>
        </w:rPr>
      </w:pPr>
      <w:r>
        <w:rPr>
          <w:sz w:val="50"/>
          <w:sz w:val="50"/>
          <w:szCs w:val="50"/>
        </w:rPr>
        <w:t>ใบสำคัญรับเงิน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…….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>…</w:t>
      </w: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….</w:t>
      </w:r>
      <w:r>
        <w:rPr>
          <w:sz w:val="32"/>
          <w:sz w:val="32"/>
          <w:szCs w:val="32"/>
        </w:rPr>
        <w:t>ถนน…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ตำบล……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…………….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……..</w:t>
      </w:r>
      <w:r>
        <w:rPr>
          <w:sz w:val="32"/>
          <w:sz w:val="32"/>
          <w:szCs w:val="32"/>
        </w:rPr>
        <w:t>จังหวัด………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………….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เงินจาก     </w:t>
      </w: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สงข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642"/>
        <w:gridCol w:w="484"/>
      </w:tblGrid>
      <w:tr>
        <w:trPr>
          <w:cantSplit w:val="true"/>
        </w:trPr>
        <w:tc>
          <w:tcPr>
            <w:tcW w:w="7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 xml:space="preserve">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รวมเป็นเงิน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จำนวนเงิน          ……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5" w:hanging="0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.………………………………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spacing w:before="240" w:after="0"/>
        <w:ind w:left="4321" w:right="185" w:hanging="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..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Cs w:val="32"/>
        </w:rPr>
        <w:t>..)</w:t>
      </w:r>
    </w:p>
    <w:p>
      <w:pPr>
        <w:pStyle w:val="Normal"/>
        <w:ind w:left="4321" w:right="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…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spacing w:before="240" w:after="0"/>
        <w:ind w:left="4321" w:right="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…………………………………………..)</w:t>
      </w:r>
    </w:p>
    <w:p>
      <w:pPr>
        <w:pStyle w:val="Normal"/>
        <w:spacing w:before="240" w:after="0"/>
        <w:ind w:left="4320" w:right="187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</w:t>
      </w:r>
    </w:p>
    <w:p>
      <w:pPr>
        <w:pStyle w:val="Normal"/>
        <w:spacing w:before="240" w:after="0"/>
        <w:ind w:left="4321" w:right="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49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5:58:00Z</dcterms:created>
  <dc:creator>kuaudha   kubaha</dc:creator>
  <dc:description/>
  <cp:keywords/>
  <dc:language>en-US</dc:language>
  <cp:lastModifiedBy>admin</cp:lastModifiedBy>
  <cp:lastPrinted>2012-07-11T08:42:00Z</cp:lastPrinted>
  <dcterms:modified xsi:type="dcterms:W3CDTF">2012-07-11T01:42:00Z</dcterms:modified>
  <cp:revision>31</cp:revision>
  <dc:subject/>
  <dc:title>ที่ วิทยาเขตภาคใต้  สงขลา</dc:title>
</cp:coreProperties>
</file>