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จ่ายค่าเบี้ยประชุมและค่าตอบแทน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2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9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9"/>
        <w:gridCol w:w="2516"/>
        <w:gridCol w:w="2515"/>
        <w:gridCol w:w="1397"/>
        <w:gridCol w:w="1398"/>
        <w:gridCol w:w="1660"/>
        <w:gridCol w:w="165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แทน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ี้ยประช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ประชุ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before="20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ประชุม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  <w:tab/>
        <w:tab/>
        <w:t xml:space="preserve">       (..........................................................)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3:00Z</dcterms:created>
  <dc:creator>User</dc:creator>
  <dc:description/>
  <cp:keywords/>
  <dc:language>en-US</dc:language>
  <cp:lastModifiedBy>admin</cp:lastModifiedBy>
  <cp:lastPrinted>2016-05-27T13:22:00Z</cp:lastPrinted>
  <dcterms:modified xsi:type="dcterms:W3CDTF">2016-05-27T06:48:00Z</dcterms:modified>
  <cp:revision>3</cp:revision>
  <dc:subject/>
  <dc:title>หลักฐานการจ่ายค่าเบี้ยประชุมและค่าตอบแทนอื่น</dc:title>
</cp:coreProperties>
</file>