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ก้ไข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238" w:leader="none"/>
          <w:tab w:val="left" w:pos="504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รองการเปิดสอนจากสำน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ปลัดกระทรวงการอุดมศึกษา วิทยาศาสตร์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38" w:leader="none"/>
          <w:tab w:val="left" w:pos="50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ับปรุงแก้ไขหลักสูตร ครั้งล่าสุด</w:t>
      </w:r>
    </w:p>
    <w:p>
      <w:pPr>
        <w:pStyle w:val="Normal"/>
        <w:tabs>
          <w:tab w:val="clear" w:pos="720"/>
          <w:tab w:val="left" w:pos="238" w:leader="none"/>
          <w:tab w:val="left" w:pos="868" w:leader="none"/>
          <w:tab w:val="left" w:pos="504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 ได้อนุมัติการปรับปรุงแก้ไข </w:t>
      </w:r>
    </w:p>
    <w:p>
      <w:pPr>
        <w:pStyle w:val="Normal"/>
        <w:tabs>
          <w:tab w:val="clear" w:pos="720"/>
          <w:tab w:val="left" w:pos="238" w:leader="none"/>
          <w:tab w:val="left" w:pos="588" w:leader="none"/>
          <w:tab w:val="left" w:pos="784" w:leader="none"/>
          <w:tab w:val="left" w:pos="868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คราวประชุมครั้งที่ ……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/………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38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38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แก้ไขนี้ เริ่มใช้</w:t>
      </w:r>
    </w:p>
    <w:p>
      <w:pPr>
        <w:pStyle w:val="Normal"/>
        <w:tabs>
          <w:tab w:val="clear" w:pos="720"/>
          <w:tab w:val="left" w:pos="238" w:leader="none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ภาคเรีย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38" w:leader="none"/>
          <w:tab w:val="left" w:pos="5040" w:leader="none"/>
        </w:tabs>
        <w:spacing w:before="120" w:after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ในการปรับปรุงแก้ไ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สำหรับเปลี่ยนแปลงการเปลี่ยนแปลงอื่น ๆ </w:t>
      </w:r>
    </w:p>
    <w:p>
      <w:pPr>
        <w:pStyle w:val="Normal"/>
        <w:tabs>
          <w:tab w:val="clear" w:pos="720"/>
          <w:tab w:val="left" w:pos="23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ปลี่ยนแปล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)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เดิ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ปรับปรุง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1204" w:leader="none"/>
        </w:tabs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38" w:leader="none"/>
          <w:tab w:val="left" w:pos="5040" w:leader="none"/>
        </w:tabs>
        <w:spacing w:before="12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ำหรับเปลี่ยนแปลงอาจารย์ผู้รับผิดชอบหลักสูตรและอาจารย์ประจำ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ปลี่ยนแปลงอาจารย์ผู้รับผิดชอบหลักสูตร และอาจารย์ประจำหลักสูตร 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าย ดังนี้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6"/>
        <w:gridCol w:w="1254"/>
        <w:gridCol w:w="1172"/>
        <w:gridCol w:w="2598"/>
        <w:gridCol w:w="125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เดิ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ลี่ยนเป็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ปรับปรุ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ลี่ยนเป็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ในการเปลี่ยนแปล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ลี่ยนเป็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ในการเปลี่ยนแปล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8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อาจารย์ผู้รับผิดชอบหลักสูตร และอาจารย์ประจำหลักสูตร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5"/>
        <w:gridCol w:w="567"/>
        <w:gridCol w:w="4017"/>
      </w:tblGrid>
      <w:tr>
        <w:trPr>
          <w:tblHeader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เดิม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ปรับปรุง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อาจารย์ผู้รับผิดชอบ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</w:rPr>
              <w:t>อาจารย์ผู้รับผิดชอบหลักสูต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...*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x xxxx xxxxx xx x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,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ปีที่จบ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...*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x xxxx xxxxx xx x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,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ปีที่จบ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ถาบัน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...*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x xxxx xxxxx xx x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,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ปีที่จบ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...*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x xxxx xxxxx xx x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,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ปีที่จบ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ถาบัน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...*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x xxxx xxxxx xx x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,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ปีที่จบ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...*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x xxxx xxxxx xx x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,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ปีที่จ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ถาบัน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...*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/>
            </w:pPr>
            <w:r>
              <w:rPr>
                <w:rFonts w:cs="TH SarabunPSK" w:ascii="TH SarabunPSK" w:hAnsi="TH SarabunPSK"/>
                <w:spacing w:val="-2"/>
                <w:sz w:val="28"/>
              </w:rPr>
              <w:t>x xxxx xxxxx xx x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,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ปีที่จบ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...*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x xxxx xxxxx xx x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,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ปีที่จ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0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ถาบัน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...*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x xxxx xxxxx xx x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,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ปีที่จบ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8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...*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>x xxxx xxxxx xx x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ำแหน่งทางวิชาการ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37" w:leader="none"/>
              </w:tabs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),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ปีที่จ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ถาบันการศึกษา</w:t>
            </w:r>
          </w:p>
        </w:tc>
      </w:tr>
    </w:tbl>
    <w:p>
      <w:pPr>
        <w:pStyle w:val="Normal"/>
        <w:tabs>
          <w:tab w:val="clear" w:pos="720"/>
          <w:tab w:val="left" w:pos="238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หมายถึง อาจารย์ประจำหลักสูตร</w:t>
      </w:r>
    </w:p>
    <w:p>
      <w:pPr>
        <w:pStyle w:val="Normal"/>
        <w:tabs>
          <w:tab w:val="clear" w:pos="720"/>
          <w:tab w:val="left" w:pos="238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204" w:leader="none"/>
        </w:tabs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หลักสูตรภายหลังการปรับปรุงแก้ไข เมื่อเปรียบเทียบกับโครงสร้างเดิ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ณฑ์มาตรฐาน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ตรี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ัณฑิต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50"/>
        <w:gridCol w:w="2251"/>
        <w:gridCol w:w="240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 ขั้นต่ำของ ส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96" w:right="-6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เดิ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ใหม่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96" w:right="-6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96" w:right="-6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เสร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96" w:right="-65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่วยกิตรว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8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96" w:right="-65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238" w:leader="none"/>
          <w:tab w:val="left" w:pos="50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2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27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รองความถูกต้อง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หลักสูตร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20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องผู้อำนวยการฝ่ายวิชาการและวิจัย</w:t>
            </w:r>
          </w:p>
        </w:tc>
      </w:tr>
    </w:tbl>
    <w:p>
      <w:pPr>
        <w:pStyle w:val="Normal"/>
        <w:tabs>
          <w:tab w:val="clear" w:pos="720"/>
          <w:tab w:val="left" w:pos="238" w:leader="none"/>
          <w:tab w:val="left" w:pos="50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65430</wp:posOffset>
                </wp:positionH>
                <wp:positionV relativeFrom="paragraph">
                  <wp:posOffset>85725</wp:posOffset>
                </wp:positionV>
                <wp:extent cx="640334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198880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ละเอียด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กสูต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ที่ต้องส่ง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ส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พิจารณาความสอดคล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ือ หลักสูตรปรับปรุ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08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เป็นการ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ลี่ยนแปลงอาจารย์ผู้รับผิดชอบหลักสูตร และอาจารย์ประจำหลักสูตร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ละเอียด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กสูต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ต้องส่ง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ส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อ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พิจารณาความสอดคล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ือ การปรับปรุงระดับรายวิชา เช่น การเปลี่ยนชื่อรายวิชา การเปลี่ยนรหัสรายวิชา การเพิ่มรายวิชาเลือก การปรับคำอธิบายรายวิชา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โดยไม่กระทบโครงสร้างหลักสูตรและเนื้อหาสาระในหมวดวิชาเฉพาะของ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504.2pt;height:94.4pt;mso-wrap-distance-left:9.05pt;mso-wrap-distance-right:9.05pt;mso-wrap-distance-top:3.6pt;mso-wrap-distance-bottom:3.6pt;margin-top:6.75pt;mso-position-vertical-relative:text;margin-left:-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2CC" w:val="clea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ละเอียดข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กสูตรปรับปรุ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ที่ต้องส่ง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ส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พิจารณาความสอดคล้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2CC" w:val="clea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ือ หลักสูตรปรับปรุ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08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เป็นการปรับปรุ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ปลี่ยนแปลงอาจารย์ผู้รับผิดชอบหลักสูตร และอาจารย์ประจำหลักสูตร </w:t>
                      </w:r>
                    </w:p>
                    <w:p>
                      <w:pPr>
                        <w:pStyle w:val="Normal"/>
                        <w:shd w:fill="FFF2CC" w:val="clea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ละเอียดข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กสูตรปรับปรุ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ต้องส่ง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ส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อ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พิจารณาความสอดคล้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2CC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ือ การปรับปรุงระดับรายวิชา เช่น การเปลี่ยนชื่อรายวิชา การเปลี่ยนรหัสรายวิชา การเพิ่มรายวิชาเลือก การปรับคำอธิบายรายวิชา </w:t>
                      </w:r>
                    </w:p>
                    <w:p>
                      <w:pPr>
                        <w:pStyle w:val="Normal"/>
                        <w:shd w:fill="FFF2CC" w:val="clea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โดยไม่กระทบโครงสร้างหลักสูตรและเนื้อหาสาระในหมวดวิชาเฉพาะของหลักสู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และผลงานอาจารย์ผู้รับผิดชอ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TextBody"/>
        <w:tabs>
          <w:tab w:val="clear" w:pos="720"/>
          <w:tab w:val="left" w:pos="284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  <w:tab w:val="left" w:pos="360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0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ภาษาอังกฤษ </w:t>
      </w:r>
      <w:r>
        <w:rPr>
          <w:rFonts w:cs="TH SarabunPSK" w:ascii="TH SarabunPSK" w:hAnsi="TH SarabunPSK"/>
          <w:sz w:val="32"/>
          <w:szCs w:val="32"/>
        </w:rPr>
        <w:t>(Mr./Mrs./Miss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7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378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วัติการศึกษ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2410"/>
        <w:gridCol w:w="3179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ind w:left="-112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ind w:left="-104"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ind w:right="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ind w:right="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780" w:leader="none"/>
                <w:tab w:val="left" w:pos="6120" w:leader="none"/>
                <w:tab w:val="left" w:pos="90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snapToGrid w:val="false"/>
              <w:ind w:right="-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27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snapToGrid w:val="false"/>
              <w:ind w:righ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snapToGrid w:val="false"/>
              <w:ind w:right="-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snapToGrid w:val="false"/>
              <w:ind w:righ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snapToGrid w:val="false"/>
              <w:ind w:righ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6120" w:leader="none"/>
                <w:tab w:val="left" w:pos="9000" w:leader="none"/>
              </w:tabs>
              <w:snapToGrid w:val="false"/>
              <w:ind w:right="18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3780" w:leader="none"/>
          <w:tab w:val="left" w:pos="6120" w:leader="none"/>
          <w:tab w:val="left" w:pos="9000" w:leader="none"/>
        </w:tabs>
        <w:spacing w:before="120" w:after="0"/>
        <w:ind w:right="181" w:hanging="0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ตามรูปแบบการเขียนเอกสาร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3780" w:leader="none"/>
          <w:tab w:val="left" w:pos="6120" w:leader="none"/>
          <w:tab w:val="left" w:pos="9000" w:leader="none"/>
        </w:tabs>
        <w:ind w:left="720" w:right="1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ตีพิมพ์ในวารสารต่างประเทศ หรือวารสาร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ผลงานวิจัยที่ตีพิมพ์ย้อนหลัง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 ซึ่งไม่นับรวมถึงผลงานวิจัยเพื่อ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tbl>
      <w:tblPr>
        <w:tblW w:w="862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6"/>
        <w:gridCol w:w="884"/>
        <w:gridCol w:w="121"/>
        <w:gridCol w:w="1726"/>
        <w:gridCol w:w="32"/>
        <w:gridCol w:w="1478"/>
        <w:gridCol w:w="217"/>
        <w:gridCol w:w="6"/>
        <w:gridCol w:w="1128"/>
        <w:gridCol w:w="1970"/>
      </w:tblGrid>
      <w:tr>
        <w:trPr/>
        <w:tc>
          <w:tcPr>
            <w:tcW w:w="862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ทร เจริญเดช และ วรวุฒิ เกิดปร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(2562)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ของสารสกัดหยาบจากลูกใต้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Phyllanthus 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 xml:space="preserve">urinaria Linn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การเจริญเติบโต การใช้ประโยชน์จากอาหาร และอัตราการรอดตายของกุ้ง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แวนนา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Litopenaeus vannamei Boone)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วารสารวิจัยมหาวิทยาลัยเทคโนโลยี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ราชมงคลศรีวิชัย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, 1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3), 519-527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กี่ยวข้องกับหลักสูตร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สาขาวิชา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กับสาขาวิชา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วิชาการระดับชาติ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1</w:t>
            </w:r>
          </w:p>
        </w:tc>
        <w:tc>
          <w:tcPr>
            <w:tcW w:w="31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2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วิชาการระดับนานาชาติ</w:t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RIC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athsciNet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ubmed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JSTOR</w:t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of Scien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IE, SS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AHC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ject Muse</w:t>
            </w:r>
          </w:p>
        </w:tc>
      </w:tr>
      <w:tr>
        <w:trPr/>
        <w:tc>
          <w:tcPr>
            <w:tcW w:w="862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Koedprang, W., &amp; Charoendat, U. (2020). Effects of Aspergillus niger fermented </w:t>
              <w:tab/>
              <w:t xml:space="preserve">soybean meal supplementation in formulated diets on growth performances in </w:t>
              <w:tab/>
              <w:t xml:space="preserve">juvenile Asian Seabass (Lates culcarifer Bloch).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Walailak Journal of Science and </w:t>
              <w:tab/>
              <w:t>Technology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17</w:t>
            </w:r>
            <w:r>
              <w:rPr>
                <w:rFonts w:cs="TH SarabunPSK" w:ascii="TH SarabunPSK" w:hAnsi="TH SarabunPSK"/>
                <w:sz w:val="32"/>
                <w:szCs w:val="32"/>
              </w:rPr>
              <w:t>(9), 916-923. Doi: https://doi.org/10.48048/wjst.2020.541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eptember 202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กี่ยวข้องกับหลักสูตร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สาขาวิชา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กับสาขาวิชา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วิชาการระดับชาติ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1</w:t>
            </w:r>
          </w:p>
        </w:tc>
        <w:tc>
          <w:tcPr>
            <w:tcW w:w="31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2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วิชาการระดับนานาชาติ</w:t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RIC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athsciNet</w:t>
            </w:r>
          </w:p>
        </w:tc>
        <w:tc>
          <w:tcPr>
            <w:tcW w:w="1478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ubmed</w:t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JSTOR</w:t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of Scien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IE, SS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AHC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ject Muse</w:t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709" w:leader="none"/>
          <w:tab w:val="left" w:pos="3969" w:leader="none"/>
        </w:tabs>
        <w:ind w:left="720" w:right="-30" w:hanging="72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93345</wp:posOffset>
                </wp:positionV>
                <wp:extent cx="4181475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129665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ผลงานทางวิชาการจะต้องเกี่ยวข้องกับสาขาวิชาที่เปิด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ปีที่เผยแพร่ล่าสุด อยู่ลำ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และจัดเรียงโดยผลงานภาษาไทยอยู่ก่อน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กรณีปีที่เผยแพร่ปีเดียวกัน ให้เรียงตามเดือน และวันที่ ตามลำด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จัดรูปแบบการเขียนเอกสารอ้างอิ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APA 7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vertAlign w:val="superscript"/>
                              </w:rPr>
                              <w:t xml:space="preserve">t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329.25pt;height:88.95pt;mso-wrap-distance-left:9.05pt;mso-wrap-distance-right:9.05pt;mso-wrap-distance-top:0pt;mso-wrap-distance-bottom:0pt;margin-top:7.3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ชี้แ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ผลงานทางวิชาการจะต้องเกี่ยวข้องกับสาขาวิชาที่เปิดส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ปีที่เผยแพร่ล่าสุด อยู่ลำดับต้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และจัดเรียงโดยผลงานภาษาไทยอยู่ก่อนภาษาอังกฤ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กรณีปีที่เผยแพร่ปีเดียวกัน ให้เรียงตามเดือน และวันที่ ตามลำด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>จัดรูปแบบการเขียนเอกสารอ้างอิง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</w:rPr>
                        <w:t>APA 7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vertAlign w:val="superscript"/>
                        </w:rPr>
                        <w:t xml:space="preserve">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00" w:leader="none"/>
        </w:tabs>
        <w:ind w:left="349" w:right="-30" w:firstLine="15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วิชาการ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roceeding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ที่ประชุมวิชาการ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Peer review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้อนหลังภาย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แก่ </w:t>
      </w:r>
    </w:p>
    <w:tbl>
      <w:tblPr>
        <w:tblW w:w="861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2"/>
        <w:gridCol w:w="1865"/>
        <w:gridCol w:w="1701"/>
        <w:gridCol w:w="3084"/>
      </w:tblGrid>
      <w:tr>
        <w:trPr/>
        <w:tc>
          <w:tcPr>
            <w:tcW w:w="86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กัญดา แสง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ตา ตันติกำธ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รัตน์ รัตนพั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ุวิทย์ จิตรภัก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62)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ใช้ประโยชน์และคุณค่าทางเศรษฐกิจของพืชในป่าเสม็ดต่อท้องถิ่น อำเภอสิเกา จังหวัดตรั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น วิสาขา  ภู่จินดา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), 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z w:val="32"/>
                <w:sz w:val="32"/>
                <w:szCs w:val="32"/>
              </w:rPr>
              <w:t xml:space="preserve">สิ่งแวดล้อม 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32"/>
                <w:szCs w:val="32"/>
              </w:rPr>
              <w:t xml:space="preserve">2562: </w:t>
            </w:r>
            <w:r>
              <w:rPr>
                <w:rFonts w:ascii="TH SarabunPSK" w:hAnsi="TH SarabunPSK" w:cs="TH SarabunPSK"/>
                <w:i/>
                <w:i/>
                <w:iCs/>
                <w:spacing w:val="-6"/>
                <w:sz w:val="32"/>
                <w:sz w:val="32"/>
                <w:szCs w:val="32"/>
              </w:rPr>
              <w:t>วิกฤติ หรือ โอกาสทางด้านการจัดการสิ่งแวดล้อม</w:t>
            </w:r>
            <w:r>
              <w:rPr>
                <w:rFonts w:cs="TH SarabunPSK" w:ascii="TH SarabunPSK" w:hAnsi="TH SarabunPSK"/>
                <w:i/>
                <w:iCs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 </w:t>
              <w:tab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ารประชุมวิชาการระดับชาติด้าน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07-221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บริหาร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บัณฑิตพัฒนาบริหาร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กี่ยวข้องกับหลักสูต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สาขาวิชา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กับสาขาวิชา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88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วิชาการหรือ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จัดประชุม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3969" w:leader="none"/>
        </w:tabs>
        <w:ind w:right="-3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ประเภท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tbl>
      <w:tblPr>
        <w:tblW w:w="861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843"/>
        <w:gridCol w:w="1701"/>
        <w:gridCol w:w="3088"/>
      </w:tblGrid>
      <w:tr>
        <w:trPr/>
        <w:tc>
          <w:tcPr>
            <w:tcW w:w="86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บุผลงา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716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ab/>
              <w:tab/>
              <w:t>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เผยแพ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กี่ยวข้องกับหลักสูต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สาขาวิชา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560" w:leader="none"/>
                <w:tab w:val="left" w:pos="3969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กับสาขาวิชา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709" w:leader="none"/>
          <w:tab w:val="left" w:pos="3600" w:leader="none"/>
          <w:tab w:val="left" w:pos="396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บเอกสารหน้าป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 และบทความวิจัยฉบับเต็ม </w:t>
      </w:r>
      <w:r>
        <w:rPr>
          <w:rFonts w:cs="TH SarabunPSK" w:ascii="TH SarabunPSK" w:hAnsi="TH SarabunPSK"/>
          <w:sz w:val="32"/>
          <w:szCs w:val="32"/>
        </w:rPr>
        <w:t>(Full Pap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7200</wp:posOffset>
                </wp:positionH>
                <wp:positionV relativeFrom="paragraph">
                  <wp:posOffset>5661025</wp:posOffset>
                </wp:positionV>
                <wp:extent cx="6848475" cy="2202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202815"/>
                        </a:xfrm>
                        <a:prstGeom prst="rect"/>
                        <a:solidFill>
                          <a:srgbClr val="FFE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" w:leader="none"/>
                              </w:tabs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RUTS02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ประวัติของอาจารย์ ขอให้ระบุผล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(Journal)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Proceedings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ี่เกี่ยวข้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ัมพันธ์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ับสาขาวิชาที่เปิดสอน 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ล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ลงา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ี ย้อนหลั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อให้ตรวจสอบรูปแบบการเขียน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พิมพ์เล็ก พิมพ์ใหญ่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ักษรเอ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เว้นวรรค การใส่เครื่องหม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,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ระบุค่าน้ำหนักของผลงาน และเดือนที่เผยแพร่ โดยให้แนบเอกสารประกอบทุกผลงานประกอบการพิจารณา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672" w:leader="none"/>
                              </w:tabs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ที่แสดงให้เห็นถึงชื่อผู้วิจัย ชื่อผลงาน ปีที่เผยแพร่ เลข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งานการประชุมวิชา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672" w:leader="none"/>
                                <w:tab w:val="left" w:pos="3206" w:leader="none"/>
                                <w:tab w:val="left" w:pos="3416" w:leader="none"/>
                              </w:tabs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แสดงผลการสืบค้นผลงานวิจัยที่ตีพิมพ์ในวารสารวิชาการระด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าติ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นาชาติที่ปรากฏอยู่ในฐาน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672" w:leader="none"/>
                                <w:tab w:val="left" w:pos="3206" w:leader="none"/>
                                <w:tab w:val="left" w:pos="341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#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ัวอย่างการค้นหาข้างท้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ประกอบดังกล่าวไม่ต้องแนบ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RUTS02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ละเอียดของ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yle="position:absolute;rotation:-0;width:539.25pt;height:173.45pt;mso-wrap-distance-left:9.05pt;mso-wrap-distance-right:9.05pt;mso-wrap-distance-top:0pt;mso-wrap-distance-bottom:0pt;margin-top:445.75pt;mso-position-vertical-relative:text;margin-left: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" w:leader="none"/>
                        </w:tabs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RUTS02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ประวัติของอาจารย์ ขอให้ระบุผลงานวิจัย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(Journal)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รายงานการประชุม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Proceedings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ที่เกี่ยวข้อ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สัมพันธ์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ับสาขาวิชาที่เปิดสอน ไม่เกิ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ลงา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ลงานไม่เกิ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ปี ย้อนหลั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ขอให้ตรวจสอบรูปแบบการเขียนอ้างอ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พิมพ์เล็ก พิมพ์ใหญ่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ัวอักษรเอ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เว้นวรรค การใส่เครื่องหม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,  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ารระบุค่าน้ำหนักของผลงาน และเดือนที่เผยแพร่ โดยให้แนบเอกสารประกอบทุกผลงานประกอบการพิจารณา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672" w:leader="none"/>
                        </w:tabs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ที่แสดงให้เห็นถึงชื่อผู้วิจัย ชื่อผลงาน ปีที่เผยแพร่ เลข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งานการประชุมวิชา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672" w:leader="none"/>
                          <w:tab w:val="left" w:pos="3206" w:leader="none"/>
                          <w:tab w:val="left" w:pos="3416" w:leader="none"/>
                        </w:tabs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อกสารแสดงผลการสืบค้นผลงานวิจัยที่ตีพิมพ์ในวารสารวิชาการระดับ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ชาติ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นานาชาติที่ปรากฏอยู่ในฐานข้อมูล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672" w:leader="none"/>
                          <w:tab w:val="left" w:pos="3206" w:leader="none"/>
                          <w:tab w:val="left" w:pos="341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#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ตัวอย่างการค้นหาข้างท้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ประกอบดังกล่าวไม่ต้องแนบใ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RUTS02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ละเอียดของหลักสูต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12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  <w:tab w:val="left" w:pos="1204" w:leader="none"/>
        </w:tabs>
        <w:spacing w:before="240" w:after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7200</wp:posOffset>
                </wp:positionH>
                <wp:positionV relativeFrom="paragraph">
                  <wp:posOffset>5661025</wp:posOffset>
                </wp:positionV>
                <wp:extent cx="6848475" cy="2202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202815"/>
                        </a:xfrm>
                        <a:prstGeom prst="rect"/>
                        <a:solidFill>
                          <a:srgbClr val="FFE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" w:leader="none"/>
                              </w:tabs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RUTS02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ประวัติของอาจารย์ ขอให้ระบุผล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(Journal)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Proceedings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ี่เกี่ยวข้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ัมพันธ์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ับสาขาวิชาที่เปิดสอน 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ล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ลงา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ี ย้อนหลั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อให้ตรวจสอบรูปแบบการเขียน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พิมพ์เล็ก พิมพ์ใหญ่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ักษรเอ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เว้นวรรค การใส่เครื่องหม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,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ระบุค่าน้ำหนักของผลงาน และเดือนที่เผยแพร่ โดยให้แนบเอกสารประกอบทุกผลงานประกอบการพิจารณา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672" w:leader="none"/>
                              </w:tabs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ที่แสดงให้เห็นถึงชื่อผู้วิจัย ชื่อผลงาน ปีที่เผยแพร่ เลข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งานการประชุมวิชา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672" w:leader="none"/>
                                <w:tab w:val="left" w:pos="3206" w:leader="none"/>
                                <w:tab w:val="left" w:pos="3416" w:leader="none"/>
                              </w:tabs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แสดงผลการสืบค้นผลงานวิจัยที่ตีพิมพ์ในวารสารวิชาการระด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าติ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นาชาติที่ปรากฏอยู่ในฐาน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672" w:leader="none"/>
                                <w:tab w:val="left" w:pos="3206" w:leader="none"/>
                                <w:tab w:val="left" w:pos="341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#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ัวอย่างการค้นหาข้างท้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ประกอบดังกล่าวไม่ต้องแนบ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RUTS02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ละเอียดของ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yle="position:absolute;rotation:-0;width:539.25pt;height:173.45pt;mso-wrap-distance-left:9.05pt;mso-wrap-distance-right:9.05pt;mso-wrap-distance-top:0pt;mso-wrap-distance-bottom:0pt;margin-top:445.75pt;mso-position-vertical-relative:text;margin-left: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" w:leader="none"/>
                        </w:tabs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RUTS02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ประวัติของอาจารย์ ขอให้ระบุผลงานวิจัย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(Journal)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รายงานการประชุม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Proceedings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ที่เกี่ยวข้อ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สัมพันธ์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ับสาขาวิชาที่เปิดสอน ไม่เกิ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ลงา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ลงานไม่เกิ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ปี ย้อนหลั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ขอให้ตรวจสอบรูปแบบการเขียนอ้างอ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พิมพ์เล็ก พิมพ์ใหญ่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ัวอักษรเอ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เว้นวรรค การใส่เครื่องหม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,  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ารระบุค่าน้ำหนักของผลงาน และเดือนที่เผยแพร่ โดยให้แนบเอกสารประกอบทุกผลงานประกอบการพิจารณา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672" w:leader="none"/>
                        </w:tabs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ที่แสดงให้เห็นถึงชื่อผู้วิจัย ชื่อผลงาน ปีที่เผยแพร่ เลข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งานการประชุมวิชา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672" w:leader="none"/>
                          <w:tab w:val="left" w:pos="3206" w:leader="none"/>
                          <w:tab w:val="left" w:pos="3416" w:leader="none"/>
                        </w:tabs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อกสารแสดงผลการสืบค้นผลงานวิจัยที่ตีพิมพ์ในวารสารวิชาการระดับ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ชาติ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นานาชาติที่ปรากฏอยู่ในฐานข้อมูล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672" w:leader="none"/>
                          <w:tab w:val="left" w:pos="3206" w:leader="none"/>
                          <w:tab w:val="left" w:pos="341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#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ตัวอย่างการค้นหาข้างท้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ประกอบดังกล่าวไม่ต้องแนบใ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RUTS02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ละเอียดของหลักสูต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" w:leader="none"/>
        </w:tabs>
        <w:ind w:right="4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7200</wp:posOffset>
                </wp:positionH>
                <wp:positionV relativeFrom="paragraph">
                  <wp:posOffset>5661025</wp:posOffset>
                </wp:positionV>
                <wp:extent cx="6848475" cy="2202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202815"/>
                        </a:xfrm>
                        <a:prstGeom prst="rect"/>
                        <a:solidFill>
                          <a:srgbClr val="FFE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" w:leader="none"/>
                              </w:tabs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RUTS02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ประวัติของอาจารย์ ขอให้ระบุผล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(Journal)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ประชุม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Proceedings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ี่เกี่ยวข้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ัมพันธ์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ับสาขาวิชาที่เปิดสอน 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ล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ลงาน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ี ย้อนหลั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อให้ตรวจสอบรูปแบบการเขียนอ้างอ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พิมพ์เล็ก พิมพ์ใหญ่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ักษรเอ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เว้นวรรค การใส่เครื่องหม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,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ารระบุค่าน้ำหนักของผลงาน และเดือนที่เผยแพร่ โดยให้แนบเอกสารประกอบทุกผลงานประกอบการพิจารณา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672" w:leader="none"/>
                              </w:tabs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ที่แสดงให้เห็นถึงชื่อผู้วิจัย ชื่อผลงาน ปีที่เผยแพร่ เลขหน้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งานการประชุมวิชา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672" w:leader="none"/>
                                <w:tab w:val="left" w:pos="3206" w:leader="none"/>
                                <w:tab w:val="left" w:pos="3416" w:leader="none"/>
                              </w:tabs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อกสารแสดงผลการสืบค้นผลงานวิจัยที่ตีพิมพ์ในวารสารวิชาการระด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าติ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านาชาติที่ปรากฏอยู่ในฐาน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672" w:leader="none"/>
                                <w:tab w:val="left" w:pos="3206" w:leader="none"/>
                                <w:tab w:val="left" w:pos="341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#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ัวอย่างการค้นหาข้างท้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อกสารประกอบดังกล่าวไม่ต้องแนบใ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RUTS02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ละเอียดของ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yle="position:absolute;rotation:-0;width:539.25pt;height:173.45pt;mso-wrap-distance-left:9.05pt;mso-wrap-distance-right:9.05pt;mso-wrap-distance-top:0pt;mso-wrap-distance-bottom:0pt;margin-top:445.75pt;mso-position-vertical-relative:text;margin-left: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" w:leader="none"/>
                        </w:tabs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RUTS02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ประวัติของอาจารย์ ขอให้ระบุผลงานวิจัย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(Journal)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รายงานการประชุม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Proceedings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ที่เกี่ยวข้อ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สัมพันธ์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ับสาขาวิชาที่เปิดสอน ไม่เกิ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ลงา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ลงานไม่เกิ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ปี ย้อนหลั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ขอให้ตรวจสอบรูปแบบการเขียนอ้างอ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พิมพ์เล็ก พิมพ์ใหญ่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ัวอักษรเอ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เว้นวรรค การใส่เครื่องหม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,  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ารระบุค่าน้ำหนักของผลงาน และเดือนที่เผยแพร่ โดยให้แนบเอกสารประกอบทุกผลงานประกอบการพิจารณา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672" w:leader="none"/>
                        </w:tabs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ที่แสดงให้เห็นถึงชื่อผู้วิจัย ชื่อผลงาน ปีที่เผยแพร่ เลขหน้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งานการประชุมวิชา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672" w:leader="none"/>
                          <w:tab w:val="left" w:pos="3206" w:leader="none"/>
                          <w:tab w:val="left" w:pos="3416" w:leader="none"/>
                        </w:tabs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อกสารแสดงผลการสืบค้นผลงานวิจัยที่ตีพิมพ์ในวารสารวิชาการระดับ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ชาติ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นานาชาติที่ปรากฏอยู่ในฐานข้อมูล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672" w:leader="none"/>
                          <w:tab w:val="left" w:pos="3206" w:leader="none"/>
                          <w:tab w:val="left" w:pos="341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#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ตัวอย่างการค้นหาข้างท้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อกสารประกอบดังกล่าวไม่ต้องแนบใ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RUTS02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ละเอียดของหลักสูตร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282" w:gutter="0" w:header="426" w:top="1439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b/>
        <w:b/>
        <w:bCs/>
        <w:sz w:val="28"/>
        <w:sz w:val="28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bCs/>
        <w:rFonts w:ascii="TH SarabunPSK" w:hAnsi="TH SarabunPSK" w:cs="TH SarabunPSK"/>
      </w:rPr>
      <w:t>11</w:t>
    </w:r>
    <w:r>
      <w:rPr>
        <w:sz w:val="28"/>
        <w:b/>
        <w:sz w:val="28"/>
        <w:b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จาก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bCs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bCs/>
        <w:rFonts w:ascii="TH SarabunPSK" w:hAnsi="TH SarabunPSK" w:cs="TH SarabunPSK"/>
      </w:rPr>
      <w:t>11</w:t>
    </w:r>
    <w:r>
      <w:rPr>
        <w:sz w:val="28"/>
        <w:b/>
        <w:sz w:val="28"/>
        <w:b/>
        <w:bCs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H SarabunPSK" w:ascii="TH SarabunPSK" w:hAnsi="TH SarabunPSK"/>
        <w:szCs w:val="24"/>
        <w:lang w:val="th-TH" w:eastAsia="en-US"/>
      </w:rPr>
      <w:drawing>
        <wp:inline distT="0" distB="0" distL="0" distR="0">
          <wp:extent cx="298450" cy="539115"/>
          <wp:effectExtent l="0" t="0" r="0" b="0"/>
          <wp:docPr id="6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2" r="-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แบบเสนอขอปรับปรุงแก้ไขหลักสูตรบางส่วน </w:t>
    </w:r>
    <w:r>
      <w:rPr>
        <w:rFonts w:cs="TH SarabunPSK" w:ascii="TH SarabunPSK" w:hAnsi="TH SarabunPSK"/>
        <w:b/>
        <w:bCs/>
        <w:sz w:val="28"/>
      </w:rPr>
      <w:t>(RUTS06</w:t>
    </w:r>
    <w:r>
      <w:rPr>
        <w:szCs w:val="24"/>
      </w:rPr>
      <w:t>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EucrosiaDSE;Times New Roman" w:hAnsi="EucrosiaDSE;Times New Roman" w:cs="EucrosiaDSE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eastAsia="Times New Roman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eesiaUPC" w:hAnsi="FreesiaUPC" w:eastAsia="Cordia New" w:cs="FreesiaUPC"/>
      <w:sz w:val="28"/>
      <w:szCs w:val="28"/>
      <w:lang w:eastAsia="zh-CN"/>
    </w:rPr>
  </w:style>
  <w:style w:type="character" w:styleId="Style14">
    <w:name w:val="ไฮเปอร์ลิงก์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eastAsia="Cordia New" w:cs="FreesiaUPC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6:00Z</dcterms:created>
  <dc:creator>EDU-21</dc:creator>
  <dc:description/>
  <cp:keywords/>
  <dc:language>en-US</dc:language>
  <cp:lastModifiedBy>admin</cp:lastModifiedBy>
  <cp:lastPrinted>2025-02-26T11:32:00Z</cp:lastPrinted>
  <dcterms:modified xsi:type="dcterms:W3CDTF">2025-02-26T04:32:00Z</dcterms:modified>
  <cp:revision>19</cp:revision>
  <dc:subject/>
  <dc:title>แบบฟอร์มการปิดหลักสูตร มหาวิทยาลัยเกษตรศาสตร์</dc:title>
</cp:coreProperties>
</file>