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558800</wp:posOffset>
            </wp:positionV>
            <wp:extent cx="1598295" cy="410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โครงการแลกเปลี่ยนความรู้สู่ภาคธุรกิจ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อุตสาหกรรม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alent Mobility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537210</wp:posOffset>
                </wp:positionV>
                <wp:extent cx="880110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FIET.TM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7.4pt;mso-wrap-distance-left:9.05pt;mso-wrap-distance-right:9.05pt;mso-wrap-distance-top:3.6pt;mso-wrap-distance-bottom:3.6pt;margin-top:-42.3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FIET.TM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หมู่ของโครงการ 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จัยและพัฒนา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ก้ปัญหาเชิงเทคนิคและวิศวกรรม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เคราะห์ทดสอบและระบบ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ทคโนโลยีและนวัตกรรม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ที่เกิดขึ้นจาก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ปฏิบัติงานของ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ของ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  ประเมินผลโครงการทุก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โดยสรุป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นาดของกิจ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ติดต่อ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ีเมลติดต่อ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ของสถานประกอบ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ชื่อบุคลากรที่เข้าร่วมโครงการ 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การ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สาขาวิช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ดส่วนการปฏิบัติงาน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</w:p>
    <w:p>
      <w:pPr>
        <w:pStyle w:val="ListParagraph"/>
        <w:spacing w:lineRule="auto" w:line="240" w:before="120" w:after="0"/>
        <w:ind w:left="36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  <w:lang w:bidi="th-TH"/>
        </w:rPr>
        <w:t>% FTE =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% (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วั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lang w:val="en-US" w:bidi="th-TH"/>
        </w:rPr>
        <w:t>= FTE 100%)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บาทหน้าที่ใน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ผู้ร่วมโครงการค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: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การ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สาขาวิช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ดส่วนการปฏิบัติงาน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  <w:lang w:bidi="th-TH"/>
        </w:rPr>
        <w:t>% FTE =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% (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วั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lang w:val="en-US" w:bidi="th-TH"/>
        </w:rPr>
        <w:t>= FTE 100%)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บาทหน้าที่ใน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ผู้ร่วมโครงการค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: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การ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สาขาวิช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606425</wp:posOffset>
            </wp:positionV>
            <wp:extent cx="1683385" cy="431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ดส่วนการปฏิบัติงาน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-522605</wp:posOffset>
                </wp:positionV>
                <wp:extent cx="880110" cy="34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FIET.TM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7.4pt;mso-wrap-distance-left:9.05pt;mso-wrap-distance-right:9.05pt;mso-wrap-distance-top:3.6pt;mso-wrap-distance-bottom:3.6pt;margin-top:-41.15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FIET.TM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  <w:lang w:bidi="th-TH"/>
        </w:rPr>
        <w:t>% FTE =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% (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วั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lang w:val="en-US" w:bidi="th-TH"/>
        </w:rPr>
        <w:t>= FTE 100%)</w:t>
      </w:r>
    </w:p>
    <w:p>
      <w:pPr>
        <w:pStyle w:val="ListParagraph"/>
        <w:spacing w:lineRule="auto" w:line="240" w:before="120" w:after="0"/>
        <w:ind w:left="36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บาทหน้าที่ในโครงก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จัดการผลงานวิจัยและทรัพย์สินทางปัญญาโดยสังเขป</w:t>
      </w:r>
    </w:p>
    <w:p>
      <w:pPr>
        <w:pStyle w:val="ListParagraph"/>
        <w:tabs>
          <w:tab w:val="clear" w:pos="720"/>
          <w:tab w:val="left" w:pos="459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ระกอบการและสถาบันต้นสังกัดเป็นเจ้าของร่วมกัน </w:t>
      </w:r>
    </w:p>
    <w:p>
      <w:pPr>
        <w:pStyle w:val="ListParagraph"/>
        <w:tabs>
          <w:tab w:val="clear" w:pos="720"/>
          <w:tab w:val="left" w:pos="459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กอบการเป็นเจ้าของ</w:t>
      </w:r>
    </w:p>
    <w:p>
      <w:pPr>
        <w:pStyle w:val="ListParagraph"/>
        <w:tabs>
          <w:tab w:val="clear" w:pos="720"/>
          <w:tab w:val="left" w:pos="459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มื่อเสร็จสิ้นโครงการ</w:t>
      </w:r>
    </w:p>
    <w:p>
      <w:pPr>
        <w:pStyle w:val="ListParagraph"/>
        <w:tabs>
          <w:tab w:val="clear" w:pos="720"/>
          <w:tab w:val="left" w:pos="459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ยละเอียดค่าชดเชยบุคล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tbl>
      <w:tblPr>
        <w:tblW w:w="51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4"/>
        <w:gridCol w:w="1392"/>
        <w:gridCol w:w="1756"/>
        <w:gridCol w:w="1724"/>
        <w:gridCol w:w="223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TE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ัตราชดเช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ท่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ชดเช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ตัวอย่า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40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1.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เท่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20% x 40000 x 1.5 x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ค่าชดเชยบุคลากรทั้งโครงการเป็นเงิน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ณฑ์ค่าชดเชยพิจารณาจากเงินเดือ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x 1.5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เท่า โดยชดเชยสูงสุดได้ไม่เกิ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บาท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ดือ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ทนบริษัท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eastAsia="Times New Roman" w:cs="TH SarabunPSK"/>
        <w:sz w:val="28"/>
        <w:szCs w:val="28"/>
      </w:rPr>
    </w:pP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>แบบฟอร์มเสนอโครงการแลกเปลี่ยนความรู้สู่ภาคธุรกิจ</w:t>
    </w:r>
    <w:r>
      <w:rPr>
        <w:rFonts w:eastAsia="Times New Roman" w:cs="TH SarabunPSK" w:ascii="TH SarabunPSK" w:hAnsi="TH SarabunPSK"/>
        <w:sz w:val="28"/>
        <w:szCs w:val="28"/>
        <w:lang w:bidi="th-TH"/>
      </w:rPr>
      <w:t>/</w:t>
    </w: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 xml:space="preserve">อุตสาหกรรม </w:t>
    </w:r>
    <w:r>
      <w:rPr>
        <w:rFonts w:eastAsia="Times New Roman" w:cs="TH SarabunPSK" w:ascii="TH SarabunPSK" w:hAnsi="TH SarabunPSK"/>
        <w:sz w:val="28"/>
        <w:szCs w:val="28"/>
        <w:lang w:bidi="th-TH"/>
      </w:rPr>
      <w:t>(</w:t>
    </w:r>
    <w:r>
      <w:rPr>
        <w:rFonts w:eastAsia="Times New Roman" w:cs="TH SarabunPSK" w:ascii="TH SarabunPSK" w:hAnsi="TH SarabunPSK"/>
        <w:sz w:val="28"/>
        <w:szCs w:val="28"/>
      </w:rPr>
      <w:t>Talent Mobility)</w:t>
    </w:r>
  </w:p>
  <w:p>
    <w:pPr>
      <w:pStyle w:val="Footer"/>
      <w:pBdr>
        <w:top w:val="thinThickSmallGap" w:sz="24" w:space="1" w:color="622423"/>
      </w:pBdr>
      <w:rPr>
        <w:rFonts w:ascii="TH SarabunPSK" w:hAnsi="TH SarabunPSK" w:eastAsia="Times New Roman" w:cs="TH SarabunPSK"/>
        <w:sz w:val="28"/>
        <w:szCs w:val="28"/>
        <w:lang w:bidi="th-TH"/>
      </w:rPr>
    </w:pPr>
    <w:r>
      <w:rPr>
        <w:rFonts w:eastAsia="Times New Roman" w:cs="TH SarabunPSK" w:ascii="TH SarabunPSK" w:hAnsi="TH SarabunPSK"/>
        <w:sz w:val="28"/>
        <w:szCs w:val="28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25:00Z</dcterms:created>
  <dc:creator>Corporate Edition</dc:creator>
  <dc:description/>
  <cp:keywords/>
  <dc:language>en-US</dc:language>
  <cp:lastModifiedBy>Thanat</cp:lastModifiedBy>
  <cp:lastPrinted>2018-11-07T14:40:00Z</cp:lastPrinted>
  <dcterms:modified xsi:type="dcterms:W3CDTF">2024-09-15T09:51:00Z</dcterms:modified>
  <cp:revision>5</cp:revision>
  <dc:subject/>
  <dc:title/>
</cp:coreProperties>
</file>